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 tháng 4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6/4/2020 đến 11/4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0"/>
        <w:gridCol w:w="3692"/>
        <w:gridCol w:w="4535"/>
      </w:tblGrid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6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 tập huấn online về "Sử dụng hệ thống dạy học và thi trực tuyến" của VNPT lúc 14h00.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a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7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 xml:space="preserve">- CBGVNV làm việc, hướng dẫn học sinh học tập tại nhà. GVBM bắt đầu soạn bài để tải lên Cổng học liệu và thi trực tuyến của trường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Tư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8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Nhà trường cấp tài khoản và mật khẩu cho học sinh vào học trên Internet tại Cổng học liệu và thi trực tuyến của trường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Năm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9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Sáu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0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khối 6,7,8 bắt đầu học tập qua Internet trên Cổng HL&amp;TTT trường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 GVBM bắt đầu tương tác, hướng dẫn, kiểm tra học sinh học tập trên Cổng HL&amp;TTT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</w:tr>
      <w:tr>
        <w:trPr/>
        <w:tc>
          <w:tcPr>
            <w:tcW w:w="166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ảy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1/04/2020)</w:t>
            </w:r>
          </w:p>
        </w:tc>
        <w:tc>
          <w:tcPr>
            <w:tcW w:w="369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  <w:tc>
          <w:tcPr>
            <w:tcW w:w="453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ở nhà học tập qua Internet, qua truyền hìn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làm việc, hướng dẫn học sinh học tập tại nhà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bảo vệ trực trườ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4-07T09:25:00Z</dcterms:modified>
  <cp:revision>17</cp:revision>
  <dc:subject/>
  <dc:title>PHÒNG GD&amp;ĐT PHONG ĐIỀN</dc:title>
</cp:coreProperties>
</file>